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审材料目录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5"/>
        <w:gridCol w:w="1534"/>
        <w:gridCol w:w="1147"/>
        <w:gridCol w:w="557"/>
        <w:gridCol w:w="525"/>
        <w:gridCol w:w="1118"/>
        <w:gridCol w:w="2950"/>
      </w:tblGrid>
      <w:tr>
        <w:trPr>
          <w:trHeight w:val="57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任职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申报级别  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员级   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助理级   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级   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</w:t>
            </w:r>
          </w:p>
        </w:tc>
      </w:tr>
      <w:tr>
        <w:trPr>
          <w:trHeight w:val="57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、学位实证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任职资格、聘任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聘任文件、合同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聘期内历年专业技术人员考核登记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报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公示”鉴定意见及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证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誉奖励证书实证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教育实证材料等相关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业绩成果及获奖相关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术技术条件相关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报评审承诺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需科目合格证明等实证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西省专业技术职称申报评审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评审综合考评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技术工作总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51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评审答辩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原件审核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2778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收审意见：　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通  过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　　未通过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缴费情况：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已缴费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　　未缴费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收费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6"/>
          <w:szCs w:val="6"/>
          <w:lang w:eastAsia="zh-CN"/>
        </w:rPr>
      </w:pPr>
      <w:r>
        <w:rPr>
          <w:rFonts w:eastAsia="仿宋" w:cs="仿宋" w:ascii="仿宋" w:hAnsi="仿宋"/>
          <w:sz w:val="6"/>
          <w:szCs w:val="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常玥</cp:lastModifiedBy>
  <cp:lastPrinted>2024-09-20T01:05:00Z</cp:lastPrinted>
  <dcterms:modified xsi:type="dcterms:W3CDTF">2025-10-14T03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6BC4C74044F2AA7A226C8D48EFB0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I3ZjdkOWUzYjk0ZTIwYjAwNmE5YjY4ZjYyMzBjMDIiLCJ1c2VySWQiOiIxNzI1NTMwMzEzIn0=</vt:lpwstr>
  </property>
  <property fmtid="{D5CDD505-2E9C-101B-9397-08002B2CF9AE}" pid="5" name="commondata">
    <vt:lpwstr>commondata</vt:lpwstr>
  </property>
</Properties>
</file>