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sz w:val="44"/>
          <w:szCs w:val="44"/>
          <w:lang w:eastAsia="zh-CN"/>
        </w:rPr>
        <w:t>阳泉市专业技术人员公需科目培训合格证明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兹有我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同志，性别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，身份证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年度公需科目培训已完成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学时，特此证明。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主管部门（盖章）            单位（盖章）</w:t>
      </w:r>
    </w:p>
    <w:p>
      <w:pPr>
        <w:pStyle w:val="Normal"/>
        <w:ind w:firstLine="9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年   月   日                年 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易安</cp:lastModifiedBy>
  <dcterms:modified xsi:type="dcterms:W3CDTF">2013-12-31T23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97BEEF5D14C0E805D16EDEA3355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3ODc4MmQ0Yzg3YWMyMmZlYzM1NzQ5NDNjYWZmZjAiLCJ1c2VySWQiOiI0NjkxMTgxNDYifQ==</vt:lpwstr>
  </property>
  <property fmtid="{D5CDD505-2E9C-101B-9397-08002B2CF9AE}" pid="5" name="commondata">
    <vt:lpwstr>commondata</vt:lpwstr>
  </property>
</Properties>
</file>